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Narrow" w:hAnsi="Arial Narrow" w:cs="Arial Narrow"/>
          <w:color w:val="333333"/>
          <w:sz w:val="27"/>
          <w:szCs w:val="27"/>
        </w:rPr>
      </w:pPr>
      <w:r>
        <w:rPr>
          <w:rFonts w:cs="Arial Narrow" w:ascii="Arial Narrow" w:hAnsi="Arial Narrow"/>
          <w:color w:val="333333"/>
          <w:sz w:val="27"/>
          <w:szCs w:val="27"/>
        </w:rPr>
        <w:t xml:space="preserve">León, Guanajuato, a trece de diciembre del año dos mil siete.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b/>
          <w:color w:val="333333"/>
          <w:sz w:val="27"/>
          <w:szCs w:val="27"/>
        </w:rPr>
        <w:t xml:space="preserve">V I S T O  </w:t>
      </w:r>
      <w:r>
        <w:rPr>
          <w:rFonts w:cs="Arial Narrow" w:ascii="Arial Narrow" w:hAnsi="Arial Narrow"/>
          <w:color w:val="333333"/>
          <w:sz w:val="27"/>
          <w:szCs w:val="27"/>
        </w:rPr>
        <w:t xml:space="preserve">para resolver el expediente número </w:t>
      </w:r>
      <w:r>
        <w:rPr>
          <w:rFonts w:cs="Arial Narrow" w:ascii="Arial Narrow" w:hAnsi="Arial Narrow"/>
          <w:b/>
          <w:color w:val="333333"/>
          <w:sz w:val="27"/>
          <w:szCs w:val="27"/>
        </w:rPr>
        <w:t>009/2005</w:t>
      </w:r>
      <w:r>
        <w:rPr>
          <w:rFonts w:cs="Arial Narrow" w:ascii="Arial Narrow" w:hAnsi="Arial Narrow"/>
          <w:color w:val="333333"/>
          <w:sz w:val="27"/>
          <w:szCs w:val="27"/>
        </w:rPr>
        <w:t xml:space="preserve">, que contiene las actuaciones del recurso de inconformidad interpuesto por el ciudadano </w:t>
      </w:r>
      <w:r>
        <w:rPr>
          <w:rFonts w:cs="Arial Narrow" w:ascii="Arial Narrow" w:hAnsi="Arial Narrow"/>
          <w:b/>
          <w:color w:val="333333"/>
          <w:sz w:val="27"/>
          <w:szCs w:val="27"/>
        </w:rPr>
        <w:t>JOSE FLORENCIO NICASIO RANGEL</w:t>
      </w:r>
      <w:r>
        <w:rPr>
          <w:rFonts w:cs="Arial Narrow" w:ascii="Arial Narrow" w:hAnsi="Arial Narrow"/>
          <w:color w:val="333333"/>
          <w:sz w:val="27"/>
          <w:szCs w:val="27"/>
        </w:rPr>
        <w:t xml:space="preserve">, en contra del Director del Área Técnica del Instituto Municipal de Vivienda de León, Guanajuato; y por ser el momento procesal oportuno se resuelve conforme a los siguientes: . . . . . . . . . . . . . . . . . . . . . </w:t>
      </w:r>
    </w:p>
    <w:p>
      <w:pPr>
        <w:pStyle w:val="Heading1"/>
        <w:ind w:hanging="0"/>
        <w:jc w:val="both"/>
        <w:rPr>
          <w:rFonts w:ascii="Arial Narrow" w:hAnsi="Arial Narrow" w:cs="Arial Narrow"/>
          <w:b w:val="false"/>
          <w:b w:val="false"/>
          <w:color w:val="333333"/>
          <w:sz w:val="26"/>
          <w:szCs w:val="26"/>
        </w:rPr>
      </w:pPr>
      <w:r>
        <w:rPr>
          <w:rFonts w:cs="Arial Narrow"/>
          <w:b w:val="false"/>
          <w:color w:val="333333"/>
          <w:sz w:val="26"/>
          <w:szCs w:val="26"/>
        </w:rPr>
      </w:r>
    </w:p>
    <w:p>
      <w:pPr>
        <w:pStyle w:val="Heading1"/>
        <w:ind w:firstLine="708"/>
        <w:rPr>
          <w:color w:val="333333"/>
          <w:sz w:val="27"/>
          <w:szCs w:val="27"/>
        </w:rPr>
      </w:pPr>
      <w:r>
        <w:rPr>
          <w:color w:val="333333"/>
          <w:sz w:val="27"/>
          <w:szCs w:val="27"/>
        </w:rPr>
        <w:t>C O N S I D E R A N D O :</w:t>
      </w:r>
    </w:p>
    <w:p>
      <w:pPr>
        <w:pStyle w:val="Normal"/>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Que conforme a lo previsto por los artículos 206, párrafo segundo y 216 de la Ley Orgánica Municipal para el Estado de Guanajuato; 41, segundo párrafo, de la Ley de Justicia Administrativa del Estado de Guanajuato; y 1º, 2º fracción III, 4º, 15 fracción I y 28 fracción IV, del Reglamento de Justicia Administrativa Municipal de León, Guanajuato, este Juzgado Administrativo Municipal es competente para tramitar y resolver el presente recurso de inconformidad, por impugnarse una resolución negativa imputada al Director del Área Técnica del Instituto Municipal de Vivienda de León, Guanajuato, autoridad demandada en la presente causa administrativa.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por cuestiones de </w:t>
      </w:r>
      <w:r>
        <w:rPr>
          <w:rFonts w:cs="Arial Narrow" w:ascii="Arial Narrow" w:hAnsi="Arial Narrow"/>
          <w:b/>
          <w:color w:val="333333"/>
          <w:sz w:val="27"/>
          <w:szCs w:val="27"/>
        </w:rPr>
        <w:t>ORDEN PÚBLICO</w:t>
      </w:r>
      <w:r>
        <w:rPr>
          <w:rFonts w:cs="Arial Narrow" w:ascii="Arial Narrow" w:hAnsi="Arial Narrow"/>
          <w:color w:val="333333"/>
          <w:sz w:val="27"/>
          <w:szCs w:val="27"/>
        </w:rPr>
        <w:t xml:space="preserve">, previamente al estudio del fondo, el Juzgador de oficio o a instancia de parte debe proceder al análisis de las causales de improcedencia previstas en el artículo 49 del Reglamento de Justicia Administrativa Municipal de León, Guanajuato.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a autoridad demandada aduce que se actualiza la causal de improcedencia prevista en la fracción V del artículo 49 del referido Reglamento de Justicia Administrativa Municipal, en razón de que no le causa perjuicio alguno, por falta de interés jurídico, pues, la autoridad judicial declaró la nulidad absoluta del título de propiedad que ostenta, como se desprende del juicio 272/82-C que anexa.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7"/>
          <w:szCs w:val="27"/>
        </w:rPr>
        <w:t xml:space="preserve">Causal que resulta </w:t>
      </w:r>
      <w:r>
        <w:rPr>
          <w:rFonts w:cs="Arial Narrow" w:ascii="Arial Narrow" w:hAnsi="Arial Narrow"/>
          <w:b/>
          <w:color w:val="333333"/>
          <w:sz w:val="27"/>
          <w:szCs w:val="27"/>
        </w:rPr>
        <w:t>INFUNDADA</w:t>
      </w:r>
      <w:r>
        <w:rPr>
          <w:rFonts w:cs="Arial Narrow" w:ascii="Arial Narrow" w:hAnsi="Arial Narrow"/>
          <w:color w:val="333333"/>
          <w:sz w:val="27"/>
          <w:szCs w:val="27"/>
        </w:rPr>
        <w:t xml:space="preserve">, en mérito de las razones lógicas y jurídicas siguientes: .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El recurrente impugna la negativa ficta, respecto de la gestión escrita presentada con fecha veintiséis de noviembre del año dos mil cuatro y posteriormente en su escrito de ampliación al recurso de inconformidad combate la resolución negativa, la que por disposición legal crea consecuencias jurídicas frente a la esfera de derechos del recurrente, por tanto, si cuenta con interés jurídico para promover este recurso que se resuelve; y, la afectación o no de ese interés jurídico se analizará en el siguiente considerando.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nte la inoperancia de la causal aducida por la autoridad demandada y advirtiéndose de autos que no se actualiza ninguna otra de las previstas en el citado artículo 49, este Órgano de Control de Legalidad procede al estudio de los agravios que hizo valer el recurrente en el escrito inicial de recurso de inconformidad y su ampliación.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Que en la presente causa administrativa, se impugna la negativa ficta respecto del escrito de petición presentado por el ciudadano José Florencio Nicasio Rangel, en fecha veintiséis de noviembre del año dos mil cuatro; y haciendo un estudio integral del escrito inicial de recurso de inconformidad, se desprende que el recurrente en el punto IV de ese escrito, expresa que se actualiza la negativa ficta, toda vez que con fecha veintiséis de noviembre del año dos mil cuatro, presentó una promoción a la autoridad recurrida, esperando el plazo que establece el artículo 4 de la Ley Orgánica Municipal para el Estado de Guanajuato, transcurriendo dicho plazo, sin que se diera respuesta a su petición. En tanto que, la autoridad demandada en su contestación en esencia aduce que la solicitud fue contestada en tiempo y forma, tal como se desprende del oficio      D.P. 1273/04. . . . . .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7"/>
          <w:szCs w:val="27"/>
        </w:rPr>
        <w:t xml:space="preserve">Agravio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siguientes consideraciones lógicas y jurídicas: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artículo 4º, segundo párrafo, de la Ley Orgánica Municipal para el Estado de Guanajuato, en el ámbito de gobierno municipal, regula la institución jurídica de la negativa ficta, precepto legal que establece: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 xml:space="preserve">Artículo 4.- . . . . . . . . . . . . . . . . . . . . . . . . . . . . . . . . . . . . . . . . . . . . . . . . . . . </w:t>
      </w:r>
    </w:p>
    <w:p>
      <w:pPr>
        <w:pStyle w:val="Normal"/>
        <w:jc w:val="both"/>
        <w:rPr>
          <w:rFonts w:ascii="Arial Narrow" w:hAnsi="Arial Narrow" w:cs="Arial Narrow"/>
          <w:i/>
          <w:i/>
          <w:color w:val="333333"/>
          <w:sz w:val="26"/>
          <w:szCs w:val="26"/>
        </w:rPr>
      </w:pPr>
      <w:r>
        <w:rPr>
          <w:rFonts w:cs="Arial Narrow" w:ascii="Arial Narrow" w:hAnsi="Arial Narrow"/>
          <w:i/>
          <w:color w:val="333333"/>
          <w:sz w:val="26"/>
          <w:szCs w:val="26"/>
        </w:rPr>
      </w:r>
    </w:p>
    <w:p>
      <w:pPr>
        <w:pStyle w:val="Normal"/>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El Ayuntamiento deberá comunicar por escrito, en un término no mayor de treinta días hábiles, el acuerdo que recaiga a toda gestión que se le presente. Asimismo, el presidente municipal y los titulares de las dependencias y entidades de la administración pública municipal, deberán hacerlo en un plazo no mayor de quince días hábiles.</w:t>
      </w:r>
    </w:p>
    <w:p>
      <w:pPr>
        <w:pStyle w:val="Normal"/>
        <w:jc w:val="both"/>
        <w:rPr>
          <w:rFonts w:ascii="Arial Narrow" w:hAnsi="Arial Narrow" w:cs="Arial Narrow"/>
          <w:i/>
          <w:i/>
          <w:color w:val="333333"/>
          <w:sz w:val="26"/>
          <w:szCs w:val="26"/>
        </w:rPr>
      </w:pPr>
      <w:r>
        <w:rPr>
          <w:rFonts w:cs="Arial Narrow" w:ascii="Arial Narrow" w:hAnsi="Arial Narrow"/>
          <w:i/>
          <w:color w:val="333333"/>
          <w:sz w:val="26"/>
          <w:szCs w:val="26"/>
        </w:rPr>
      </w:r>
    </w:p>
    <w:p>
      <w:pPr>
        <w:pStyle w:val="Normal"/>
        <w:ind w:firstLine="708"/>
        <w:jc w:val="both"/>
        <w:rPr>
          <w:rFonts w:ascii="Arial Narrow" w:hAnsi="Arial Narrow" w:cs="Arial Narrow"/>
          <w:color w:val="333333"/>
          <w:sz w:val="27"/>
          <w:szCs w:val="27"/>
        </w:rPr>
      </w:pPr>
      <w:r>
        <w:rPr>
          <w:rFonts w:cs="Arial Narrow" w:ascii="Arial Narrow" w:hAnsi="Arial Narrow"/>
          <w:i/>
          <w:color w:val="333333"/>
          <w:sz w:val="27"/>
          <w:szCs w:val="27"/>
        </w:rPr>
        <w:t xml:space="preserve">En caso de que el Ayuntamiento, el presidente municipal o los titulares de las dependencias y entidades de la administración pública municipal, no dieren respuesta en el plazo señalado en el párrafo anterior, se tendrá por contestando en sentido negativo. ”. . .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7"/>
          <w:szCs w:val="27"/>
        </w:rPr>
        <w:t xml:space="preserve">Conforme a este numeral toda gestión tiene que contestarse en determinado plazo, según se trate de la autoridad que la reciba y de no hacerlo, por disposición expresa de este precepto legal se tiene por contestando en sentido negativo; ahora bien, el legislador contempla la palabra </w:t>
      </w:r>
      <w:r>
        <w:rPr>
          <w:rFonts w:cs="Arial Narrow" w:ascii="Arial Narrow" w:hAnsi="Arial Narrow"/>
          <w:i/>
          <w:color w:val="333333"/>
          <w:sz w:val="27"/>
          <w:szCs w:val="27"/>
        </w:rPr>
        <w:t>“gestión”</w:t>
      </w:r>
      <w:r>
        <w:rPr>
          <w:rFonts w:cs="Arial Narrow" w:ascii="Arial Narrow" w:hAnsi="Arial Narrow"/>
          <w:color w:val="333333"/>
          <w:sz w:val="27"/>
          <w:szCs w:val="27"/>
        </w:rPr>
        <w:t xml:space="preserve">, entendiéndose por ésta como una acción para obtener el acto administrativo que se ventila ante la autoridad municipal. Así, el término </w:t>
      </w:r>
      <w:r>
        <w:rPr>
          <w:rFonts w:cs="Arial Narrow" w:ascii="Arial Narrow" w:hAnsi="Arial Narrow"/>
          <w:i/>
          <w:color w:val="333333"/>
          <w:sz w:val="27"/>
          <w:szCs w:val="27"/>
        </w:rPr>
        <w:t>gestión</w:t>
      </w:r>
      <w:r>
        <w:rPr>
          <w:rFonts w:cs="Arial Narrow" w:ascii="Arial Narrow" w:hAnsi="Arial Narrow"/>
          <w:color w:val="333333"/>
          <w:sz w:val="27"/>
          <w:szCs w:val="27"/>
        </w:rPr>
        <w:t xml:space="preserve"> se contempla en una acepción muy amplia, comprendiendo el término solicitud, por esa razón, la negativa que nos ocupa es susceptible de impugnase a través del recurso de inconformidad.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7"/>
          <w:szCs w:val="27"/>
        </w:rPr>
      </w:pPr>
      <w:r>
        <w:rPr>
          <w:rFonts w:eastAsia="Arial Narrow" w:cs="Arial Narrow" w:ascii="Arial Narrow" w:hAnsi="Arial Narrow"/>
          <w:color w:val="333333"/>
          <w:sz w:val="27"/>
          <w:szCs w:val="27"/>
        </w:rPr>
        <w:t xml:space="preserve"> </w:t>
      </w:r>
      <w:r>
        <w:rPr>
          <w:rFonts w:cs="Arial Narrow" w:ascii="Arial Narrow" w:hAnsi="Arial Narrow"/>
          <w:color w:val="333333"/>
          <w:sz w:val="27"/>
          <w:szCs w:val="27"/>
        </w:rPr>
        <w:t xml:space="preserve">De esta manera, en el caso que se resuelve, se acreditan los extremos exigidos por el artículo 4º, segundo y tercer párrafos, de la Ley Orgánica Municipal para el Estado de Guanajuato, en virtud de que en autos de la presente causa administrativa se encuentra demostrada la existencia de una gestión, por escrito y que la autoridad no dio respuesta en el plazo de quince días hábiles. Pues, esa gestión se justifica mediante el escrito dirigido al Director del Área Técnica del Instituto Municipal de Vivienda y presentado en la Dirección General del referido Organismo Público Descentralizado, con fecha veintiséis de noviembre del año dos mil cuatro, por el cual el inconforme solicitó a la autoridad demandada le informara: a).- por que no le comunicaron de las pretensiones, en su calidad de colono poseedor de un terreno; b).- quien es el responsable de la traza del asentamiento sección San José de los Montes de esta ciudad, toda vez que sin haberle realizado notificación alguna de afectación u obra alguna, trazaron las calles Monte Tolima y Monte Blanco desapareciendo la unidad topográfica del terreno que posee; c).- por que antes de la expropiación de la colonia sección San José de los Montes, el área jurídica no le informo de las afectaciones; d).- que se le restituya su terreno al estado en que se encontraba; e).- quien es el responsable de la elaboración y aprobación del plano que sirvió de base para solicitar la expropiación; y, f).- quien es el responsable de la traza física realizada en el terreno, con fecha dieciséis de octubre del año dos mil tres y el nombre de las personas que participaron y los puestos que ocupan. . . . . . . . . . . . . . . . .  . . . . . . . . . . . . . . . . . . . . . . . . . . . . . . . . . </w:t>
      </w:r>
    </w:p>
    <w:p>
      <w:pPr>
        <w:pStyle w:val="Normal"/>
        <w:jc w:val="both"/>
        <w:rPr>
          <w:rFonts w:ascii="Arial Narrow" w:hAnsi="Arial Narrow" w:cs="Arial Narrow"/>
          <w:color w:val="333333"/>
          <w:sz w:val="27"/>
          <w:szCs w:val="27"/>
          <w:highlight w:val="yellow"/>
        </w:rPr>
      </w:pPr>
      <w:r>
        <w:rPr>
          <w:rFonts w:cs="Arial Narrow" w:ascii="Arial Narrow" w:hAnsi="Arial Narrow"/>
          <w:color w:val="333333"/>
          <w:sz w:val="27"/>
          <w:szCs w:val="27"/>
          <w:highlight w:val="yellow"/>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í las cosas, en autos de la presente causa administrativa se acredita esa gestión, ya que en dicho escrito, en la parte inferior del lado derecho obra un sello oficial y una firma, con la leyenda siguiente: </w:t>
      </w:r>
      <w:r>
        <w:rPr>
          <w:rFonts w:cs="Arial Narrow" w:ascii="Arial Narrow" w:hAnsi="Arial Narrow"/>
          <w:i/>
          <w:color w:val="333333"/>
          <w:sz w:val="27"/>
          <w:szCs w:val="27"/>
        </w:rPr>
        <w:t>“Instituto Municipal de Vivienda de León, Gto., RECIBIDO, 26 NOV. 2004, 2:14, DIRECCION GENERAL”,</w:t>
      </w:r>
      <w:r>
        <w:rPr>
          <w:rFonts w:cs="Arial Narrow" w:ascii="Arial Narrow" w:hAnsi="Arial Narrow"/>
          <w:color w:val="333333"/>
          <w:sz w:val="27"/>
          <w:szCs w:val="27"/>
        </w:rPr>
        <w:t xml:space="preserve"> de este modo, si no obra la contestación a cada una de las peticiones antes señaladas, luego, es evidente que en la especie se encuentra demostrado que la gestión no se contestó dentro del término de quince días hábiles, toda vez que si el escrito se presentó el veintiséis de enero del año dos mil cinco y la autoridad demandada no dio respuesta, entonces, en el caso que nos ocupa, está plenamente acreditado que opera la negativa ficta, pues a pesar de que la autoridad exhibe el oficio D. P. 1273/04, de fecha primero de junio del año dos mil cuatro, suscrito por el Director de Promoción Social, con una firma del recurrente, con fecha de recibido el veintitrés de junio del año dos mil cuatro, de un minucioso examen se advierte que no se da respuesta a ninguna de sus peticiones, amén de que su fecha es anterior al día de presentación del escrito petitorio, por lo tanto, no es posible tener como resuelta la gestión o petición que nos ocupa.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 mayor abundamiento, conforme a lo estipulado por el artículo 4º, párrafo tercero, de la multicitada Ley Orgánica Municipal, al no dar respuesta a todas y cada una de las peticiones formuladas por escrito, dentro del plazo de quince días hábiles, no existe impedimento para concluir que la autoridad la resolvió en sentido negativo, esto es así, ya que, atendiendo a los criterios sostenidos por la Suprema Corte de Justicia de la Nación y por la doctrina administrativista, la negativa ficta por ficción legal nace del silencio de la autoridad administrativa y constituye una resolución en sentido negativo; lo que significa que la negativa ficta impugnada nace únicamente como sustitución de la resolución expresa cuya emisión fue solicitada por la parte recurrente.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Bajo esta tesitura, es el caso que, conforme a lo establecido por el artículo 4º, párrafo tercero, de la multicitada Ley Orgánica Municipal, se tiene al Director del Área Técnica del Instituto Municipal de Vivienda de León, Guanajuato, por contestando en sentido negativo, siendo el caso que, en la contestación del recurso se funda y motiva la negativa que nos ocupa, por tal razón se procede al análisis del fundamento y los motivos en que la autoridad demandada apoya la resolución negativa impugnada.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CUARTO.-</w:t>
      </w:r>
      <w:r>
        <w:rPr>
          <w:rFonts w:cs="Arial Narrow" w:ascii="Arial Narrow" w:hAnsi="Arial Narrow"/>
          <w:color w:val="333333"/>
          <w:sz w:val="27"/>
          <w:szCs w:val="27"/>
        </w:rPr>
        <w:t xml:space="preserve"> El recurrente en el primer agravio de su escrito inicial de recurso, en esencia arguye que el acto recurrido le causa agravio en el sentido de que hasta la fecha desconoce la razón, los motivos por los que la autoridad recurrida no le notificó sus pretensiones de abrir una calle por en medio de su terreno, sin mostrar orden de autoridad por escrito, por ello, acudió mediante promoción a solicitar un informe debidamente fundado y motivado sobre los actos que realizaron, toda vez que con dicha acción sufrió daños patrimoniales; y con la negativa ficta no se le da la posibilidad de saber si los actos se realizaron conforme al principio de legalidad, desconociendo los hechos o circunstancias que hagan presumir las bases en las que apoya la determinación. Sigue manifestando en el segundo agravio del escrito inicial de recurso, que le causa perjuicio la negativa ficta, en virtud de que la decisión adoptada por la autoridad, no le da a conocer cuales fueron los preceptos jurídicos en los que apoya su determinación como es obligación de indicarle cuál es el artículo específico que aplica al caso concreto, por lo que el acto carece de fundamentación; en el escrito de ampliación del recurso el recurrente expresa los agravios que aduce en su escrito inicial. En tanto que, la autoridad en su escrito de contestación expresa respecto al primer agravio que es infundado, en virtud de que el recurrente es poseedor de mala fe y no existe disposición legal que obligue a la autoridad a llevar a cabo la notificación personal; sin perjuicio de lo anterior, conforme al artículo 21 de la Ley de Expropiación, de Ocupación Temporal y de Limitación de Dominio para el Estado de Guanajuato, se realizó la publicación en el Periódico Oficial para el Estado,  número 94, de fecha trece de junio del año dos mil tres y en el Tablero de Avisos de la Presidencia Municipal con fechas del diez al treinta de junio del año dos mil cuatro; respecto al segundo agravio expresa que resulta notoriamente infundado, toda vez que se contestó en tiempo y forma la solicitud del recurrente como se desprende del oficio D. P. 1273/04.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gravios que resultan </w:t>
      </w:r>
      <w:r>
        <w:rPr>
          <w:rFonts w:cs="Arial Narrow" w:ascii="Arial Narrow" w:hAnsi="Arial Narrow"/>
          <w:b/>
          <w:color w:val="333333"/>
          <w:sz w:val="27"/>
          <w:szCs w:val="27"/>
        </w:rPr>
        <w:t xml:space="preserve">FUNDADOS, </w:t>
      </w:r>
      <w:r>
        <w:rPr>
          <w:rFonts w:cs="Arial Narrow" w:ascii="Arial Narrow" w:hAnsi="Arial Narrow"/>
          <w:color w:val="333333"/>
          <w:sz w:val="27"/>
          <w:szCs w:val="27"/>
        </w:rPr>
        <w:t xml:space="preserve">en mérito de las siguientes razones lógicas y jurídicas: . .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s cierto que en la Ley de Expropiación, de Ocupación Temporal y de Limitación de Dominio para el Estado de Guanajuato, no existe una disposición que de manera expresa indique u obligue a la autoridad demandada en esta causa administrativa a practicar una notificación al ciudadano José Florencio Nicasio Rangel; empero, también es verdad que a través del escrito dirigido al Director del Área Técnica del Instituto Municipal de Vivienda de León Guanajuato, firmado y presentado por el recurrente, con fecha veintiséis de noviembre del año dos mil cuatro, en la Dirección General del referido Organismo Público, formula en los puntos a), b) y e) peticiones relacionadas con actos tendentes a integrar el expediente de expropiación del predio que ocupa el asentamiento humano “San José de los Montes”, antes “San José de los Durán”, de esta ciudad, y en el punto f), se formula una petición relacionada con un acto de ejecución de la resolución emitida con fecha catorce de mayo del año dos mil tres, por el Gobernador del Estado de Guanajuato, en el expediente número 024/2003, mediante la cual en el Segundo punto resolutivo se expropia a favor del Gobierno del Estado, el terreno que   ocupa   el   asentamiento   humano   a   regularizar,   con   una  superficie  de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t xml:space="preserve">7-58-72.73, siete hectáreas, cincuenta y ocho áreas, setenta y dos punto setenta y tres centiáreas. . . . . .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Siendo lo anterior así, la información solicitada está relacionada con tres acciones realizadas por el Director del Área Técnica de manera previa a la expropiación del terreno que actualmente ocupa el fraccionamiento “San José de los Montes”, antes “San José de los Durán” de esta ciudad, según se advierte del oficio DU/OFV-4540/04, de fecha diez de noviembre del año dos mil cuatro, suscrito por el encargado del Despacho de la Dirección de Fraccionamientos de la Dirección General de Desarrollo Urbano Municipal; mientras que, la información solicitada en el punto f), es sobre una acción tendente a la ocupación o a la toma de posesión de la superficie expropiada, de acuerdo a lo estipulado por el artículo 32 de la Ley de Expropiación, de Ocupación Temporal y de Limitación de Dominio para el Estado de Guanajuato.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Bajo esta tesitura, el Director del Área Técnica del Instituto Municipal de Vivienda en la contestación del Recurso de Inconformidad que obra de la foja veintisiete a la treinta y uno del expediente que se resuelve, funda y motiva el acto impugnado que en la especie consiste en la resolución negativa; pues, de un minucioso análisis del escrito de contestación se desprende que la autoridad demandada al refutar el primer punto de agravio del escrito inicial del recurso de inconformidad expresa como fundamento el artículo 21 de la Ley de Expropiación, de Ocupación Temporal y de Limitación de Dominio para el Estado de Guanajuato, tratando de justificar, que no tiene el deber de notificar las determinaciones tomadas respecto a determinados actos tendentes a la integración del expediente de expropiación, argumentando que la publicación de la declaratoria respectiva en el Periódico Oficial de Gobierno del Estado de Guanajuato número 94, de fecha trece de junio del año dos mil tres y en el tablero de avisos de la Presidencia Municipal de León Guanajuato, lo exime de notificar sus determinaciones;  argumento que resulta infundado, en virtud de que, por una parte, la información solicitada en los incisos a), b) y e), es respecto de actos previos a la expropiación del terreno, luego entonces, no resulta aplicable el artículo 21 de la invocada Ley de Expropiación, de Ocupación Temporal y de Limitación de Dominio; y, por otra parte, la apertura de la calle Monte Tolima es un acto tendente a la ejecución de la resolución de expropiación señalada en supralíneas, toda vez que tiene como finalidad ocupar o tomar la posesión del predio expropiado, el cual a la fecha es propiedad del Estado de Guanajuato, por lo tanto, dicho precepto legal no resulta aplicable al caso concreto del recurrente.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i/>
          <w:i/>
          <w:color w:val="333333"/>
          <w:sz w:val="27"/>
          <w:szCs w:val="27"/>
        </w:rPr>
      </w:pPr>
      <w:r>
        <w:rPr>
          <w:rFonts w:cs="Arial Narrow" w:ascii="Arial Narrow" w:hAnsi="Arial Narrow"/>
          <w:color w:val="333333"/>
          <w:sz w:val="27"/>
          <w:szCs w:val="27"/>
        </w:rPr>
        <w:t xml:space="preserve">En consecuencia, es evidente que la autoridad demandada en la contestación del recurso omite señalar el fundamento legal y las circunstancias, razones particulares, causas inmediatas o los motivos de fondo que tomó como base para negar al recurrente la información que solicitó en el escrito no contestado, vicios formales que traen como resultado la ilegalidad de la resolución materia de la negativa ficta impugnada en este recurso de inconformidad. Al respecto resulta ilustrativo el criterio sostenido por el Segundo Tribunal Colegiado del Quinto Circuito de la Suprema Corte de Justicia de la Nación, </w:t>
      </w:r>
      <w:r>
        <w:rPr>
          <w:rFonts w:eastAsia="Arial Unicode MS" w:cs="Arial Narrow" w:ascii="Arial Narrow" w:hAnsi="Arial Narrow"/>
          <w:i/>
          <w:color w:val="333333"/>
          <w:sz w:val="27"/>
          <w:szCs w:val="27"/>
        </w:rPr>
        <w:t xml:space="preserve">Octava Época, Fuente: </w:t>
      </w:r>
      <w:r>
        <w:rPr>
          <w:rFonts w:cs="Arial Narrow" w:ascii="Arial Narrow" w:hAnsi="Arial Narrow"/>
          <w:color w:val="333333"/>
          <w:sz w:val="27"/>
          <w:szCs w:val="27"/>
        </w:rPr>
        <w:t>apéndice de 1995, Tomo: Tomo II, Parte  TCC, Tesis: 553, visible a página 335, bajo el rubro siguiente: “</w:t>
      </w:r>
      <w:r>
        <w:rPr>
          <w:rFonts w:cs="Arial Narrow" w:ascii="Arial Narrow" w:hAnsi="Arial Narrow"/>
          <w:b/>
          <w:i/>
          <w:color w:val="333333"/>
          <w:sz w:val="27"/>
          <w:szCs w:val="27"/>
        </w:rPr>
        <w:t>FUNDAMENTACION Y MOTIVACION</w:t>
      </w:r>
      <w:r>
        <w:rPr>
          <w:rFonts w:cs="Arial Narrow" w:ascii="Arial Narrow" w:hAnsi="Arial Narrow"/>
          <w:i/>
          <w:color w:val="333333"/>
          <w:sz w:val="27"/>
          <w:szCs w:val="27"/>
        </w:rPr>
        <w:t xml:space="preserve">.  De acuerdo con el artículo 16 de la Constitución Federal, todo acto de autoridad debe estar adecuada y suficientemente fundado y motivado, entendiéndose por lo primero que ha de expresar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w:t>
      </w:r>
    </w:p>
    <w:p>
      <w:pPr>
        <w:pStyle w:val="Normal"/>
        <w:jc w:val="both"/>
        <w:rPr>
          <w:rFonts w:ascii="Arial Narrow" w:hAnsi="Arial Narrow" w:cs="Arial Narrow"/>
          <w:color w:val="333333"/>
          <w:sz w:val="27"/>
          <w:szCs w:val="27"/>
        </w:rPr>
      </w:pPr>
      <w:r>
        <w:rPr>
          <w:rFonts w:cs="Arial Narrow" w:ascii="Arial Narrow" w:hAnsi="Arial Narrow"/>
          <w:i/>
          <w:color w:val="333333"/>
          <w:sz w:val="27"/>
          <w:szCs w:val="27"/>
        </w:rPr>
        <w:t>configuren las hipótesis normativas</w:t>
      </w:r>
      <w:r>
        <w:rPr>
          <w:rFonts w:eastAsia="Arial Unicode MS" w:cs="Arial Narrow" w:ascii="Arial Narrow" w:hAnsi="Arial Narrow"/>
          <w:i/>
          <w:color w:val="333333"/>
          <w:sz w:val="27"/>
          <w:szCs w:val="27"/>
        </w:rPr>
        <w:t>.”. . . . . . . .  . . . . . . . . . .</w:t>
      </w:r>
      <w:r>
        <w:rPr>
          <w:rFonts w:cs="Arial Narrow" w:ascii="Arial Narrow" w:hAnsi="Arial Narrow"/>
          <w:color w:val="333333"/>
          <w:sz w:val="27"/>
          <w:szCs w:val="27"/>
        </w:rPr>
        <w:t xml:space="preserve">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b/>
          <w:color w:val="333333"/>
          <w:sz w:val="27"/>
          <w:szCs w:val="27"/>
        </w:rPr>
        <w:t>QUINTO.-</w:t>
      </w:r>
      <w:r>
        <w:rPr>
          <w:rFonts w:cs="Arial Narrow" w:ascii="Arial Narrow" w:hAnsi="Arial Narrow"/>
          <w:color w:val="333333"/>
          <w:sz w:val="27"/>
          <w:szCs w:val="27"/>
        </w:rPr>
        <w:t xml:space="preserve"> Que habiendo resultado fundados el primer y segundo puntos de agravio, por las razones lógicas y jurídicas expresadas en el considerando que antecede, es innecesario el estudio de los demás argumentos esgrimidos por la parte recurrente en el escrito inicial de recurso y en su ampliación, toda vez que de resultar procedente algún otro agravio, en nada variaría el sentido de la presente resolución. Sobre el particular resulta ilustrativa la tesis que a la letra dice: </w:t>
      </w:r>
      <w:r>
        <w:rPr>
          <w:rFonts w:cs="Arial Narrow" w:ascii="Arial Narrow" w:hAnsi="Arial Narrow"/>
          <w:i/>
          <w:color w:val="333333"/>
          <w:sz w:val="27"/>
          <w:szCs w:val="27"/>
        </w:rPr>
        <w:t>“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Tercera Sala, Séptima poca, Volumen 157-162. Cuarta Parte, visible a Página 32.. . . . . . . . . .  . .</w:t>
      </w:r>
      <w:r>
        <w:rPr>
          <w:rFonts w:cs="Arial Narrow" w:ascii="Arial Narrow" w:hAnsi="Arial Narrow"/>
          <w:color w:val="333333"/>
          <w:sz w:val="27"/>
          <w:szCs w:val="27"/>
        </w:rPr>
        <w:t xml:space="preserve"> . . . . . . . . . . . . . . . . . . . . </w:t>
      </w:r>
    </w:p>
    <w:p>
      <w:pPr>
        <w:pStyle w:val="Normal"/>
        <w:jc w:val="both"/>
        <w:rPr>
          <w:rFonts w:ascii="Arial Narrow" w:hAnsi="Arial Narrow" w:cs="Arial Narrow"/>
          <w:i/>
          <w:i/>
          <w:color w:val="333333"/>
          <w:sz w:val="26"/>
          <w:szCs w:val="26"/>
        </w:rPr>
      </w:pPr>
      <w:r>
        <w:rPr>
          <w:rFonts w:cs="Arial Narrow" w:ascii="Arial Narrow" w:hAnsi="Arial Narrow"/>
          <w:i/>
          <w:color w:val="333333"/>
          <w:sz w:val="26"/>
          <w:szCs w:val="26"/>
        </w:rPr>
      </w:r>
    </w:p>
    <w:p>
      <w:pPr>
        <w:pStyle w:val="Normal"/>
        <w:ind w:firstLine="708"/>
        <w:jc w:val="both"/>
        <w:rPr>
          <w:rFonts w:ascii="Arial Narrow" w:hAnsi="Arial Narrow" w:cs="Arial Narrow"/>
          <w:b/>
          <w:b/>
          <w:i/>
          <w:i/>
          <w:color w:val="333333"/>
          <w:sz w:val="27"/>
          <w:szCs w:val="27"/>
        </w:rPr>
      </w:pPr>
      <w:r>
        <w:rPr>
          <w:rFonts w:cs="Arial Narrow" w:ascii="Arial Narrow" w:hAnsi="Arial Narrow"/>
          <w:color w:val="333333"/>
          <w:sz w:val="27"/>
          <w:szCs w:val="27"/>
        </w:rPr>
        <w:t xml:space="preserve">Así las cosas, la insuficiente fundamentación y motivación de la resolución materia de negativa ficta impugnada, constituyen vicios de carácter meramente formal, que afectan de manera directa e inmediata la esfera jurídica de la parte recurrente, violándose en su perjuicio el principio de legalidad previsto en el primer párrafo del artículo 4 de la Ley Orgánica Municipal para el Estado de Guanajuato; por tal virtud, con fundamento en los artículos 213, fracción III, la invocada Ley  Orgánica y 48, fracción III, del Reglamento de Justicia Administrativa Municipal de León, Guanajuato, es procedente declarar y se declara la nulidad, de la resolución materia de la negativa ficta impugnada, para el efecto de que con plenitud de competencia emita en forma expresa el nuevo acto contestando de manera fundada y motivada cada una de las peticiones marcadas como incisos a), b), c), d), e) y f) del escrito de fecha veintiséis de noviembre del año dos mil cuatro dirigido al Director del Área Técnica del Instituto Municipal de Vivienda y suscrito por el inconforme. Luego entonces, se le concede al Director del Área Técnica del Instituto Municipal de Vivienda de León, Guanajuato, el término que no exceda de quince días hábiles para emitir en forma expresa el nuevo acto contestando las peticiones del recurrente, debiendo informar a éste Órgano de Control de Legalidad el cumplimiento de la presente resolución. Al respecto, resultan ilustrativos los criterios sustentados por la Suprema Corte de Justicia de la Nación, bajo los rubros siguientes: </w:t>
      </w:r>
      <w:r>
        <w:rPr>
          <w:rFonts w:cs="Arial Narrow" w:ascii="Arial Narrow" w:hAnsi="Arial Narrow"/>
          <w:i/>
          <w:color w:val="333333"/>
          <w:sz w:val="27"/>
          <w:szCs w:val="27"/>
        </w:rPr>
        <w:t>“</w:t>
      </w:r>
      <w:r>
        <w:rPr>
          <w:rFonts w:cs="Arial Narrow" w:ascii="Arial Narrow" w:hAnsi="Arial Narrow"/>
          <w:b/>
          <w:i/>
          <w:color w:val="333333"/>
          <w:sz w:val="27"/>
          <w:szCs w:val="27"/>
        </w:rPr>
        <w:t>FUNDAMENTACION Y MOTIVACION DEL ACTO, GARANTIA DE. NO PROCEDE EXAMINAR LAS VIOLACIONES DE FONDO QUE SE PROPONGAN</w:t>
      </w:r>
      <w:r>
        <w:rPr>
          <w:rFonts w:cs="Arial Narrow" w:ascii="Arial Narrow" w:hAnsi="Arial Narrow"/>
          <w:i/>
          <w:color w:val="333333"/>
          <w:sz w:val="27"/>
          <w:szCs w:val="27"/>
        </w:rPr>
        <w:t>.  Cuando se alegan en la demanda de garantías violaciones formales, como lo son el que no se respetó la garantía de previa audiencia o la abstención de las autoridades de expresar el fundamento y motivo de su acto, caso en que no deben estudiarse las demás cuestiones de fondo que se propongan, no procede la protección constitucional por violaciones de fondo, porque precisamente esas violaciones serán objeto, ya sea de la audiencia que se deberá otorgar al quejoso o, en su caso, del nuevo acto que emita la autoridad, porque no se le puede impedir que dicte un nuevo acto en que purgue los vicios formales del anterior, aunque tampoco puede constreñírsele a reiterarlo.”</w:t>
      </w:r>
      <w:r>
        <w:rPr>
          <w:rFonts w:cs="Arial Narrow" w:ascii="Arial Narrow" w:hAnsi="Arial Narrow"/>
          <w:color w:val="333333"/>
          <w:sz w:val="27"/>
          <w:szCs w:val="27"/>
        </w:rPr>
        <w:t xml:space="preserve"> Séptima época; Instancia Segunda Sala; Fuente Apéndice de 1995; Tomo III, Parte  HO; Tesis: 1045, visible a página 824. </w:t>
      </w:r>
      <w:r>
        <w:rPr>
          <w:rFonts w:cs="Arial Narrow" w:ascii="Arial Narrow" w:hAnsi="Arial Narrow"/>
          <w:i/>
          <w:color w:val="333333"/>
          <w:sz w:val="27"/>
          <w:szCs w:val="27"/>
        </w:rPr>
        <w:t>“</w:t>
      </w:r>
      <w:r>
        <w:rPr>
          <w:rFonts w:cs="Arial Narrow" w:ascii="Arial Narrow" w:hAnsi="Arial Narrow"/>
          <w:b/>
          <w:i/>
          <w:color w:val="333333"/>
          <w:sz w:val="27"/>
          <w:szCs w:val="27"/>
        </w:rPr>
        <w:t>CONCEPTOS DE VIOLACION POR VICIOS DE FORMA DEL ACTO RECLAMADO. SU PROCEDENCIA EXCLUYE EL EXAMEN DE LOS QUE SE EXPRESEN POR FALTAS DE FONDO. (AUDIENCIA, FUNDAMENTACION Y MOTIVACION DEL ACTO EN CITA).</w:t>
      </w:r>
      <w:r>
        <w:rPr>
          <w:rFonts w:cs="Arial Narrow" w:ascii="Arial Narrow" w:hAnsi="Arial Narrow"/>
          <w:i/>
          <w:color w:val="333333"/>
          <w:sz w:val="27"/>
          <w:szCs w:val="27"/>
        </w:rPr>
        <w:t xml:space="preserve">  Cuando se alegan en la demanda de amparo violaciones formales, como lo son las consistentes en que no se respetó la garantía de audiencia o en la falta de fundamentación y motivación del acto reclamado, y tales conceptos de violación resultan fundados, no deben estudiarse las demás cuestiones de fondo que se propongan, porque las mismas serán objeto ya sea de la audiencia que se deberá otorgar al quejoso o, en su caso, del nuevo acto que emita la autoridad; a quien no se le puede impedir que lo dicte, purgando los vicios formales del anterior, aunque tampoco puede constreñírsele a reiterarlo.”.</w:t>
      </w:r>
      <w:r>
        <w:rPr>
          <w:rFonts w:cs="Arial Narrow" w:ascii="Arial Narrow" w:hAnsi="Arial Narrow"/>
          <w:color w:val="333333"/>
          <w:sz w:val="27"/>
          <w:szCs w:val="27"/>
        </w:rPr>
        <w:t xml:space="preserve"> Séptima Época; Instancia Segunda Sala; Fuente Apéndice de 1995; Tomo VI, Parte SCJN; Tesis: 171, visible a página115. . .  . . . . . </w:t>
      </w:r>
    </w:p>
    <w:p>
      <w:pPr>
        <w:pStyle w:val="Normal"/>
        <w:jc w:val="both"/>
        <w:rPr>
          <w:rFonts w:ascii="Arial Narrow" w:hAnsi="Arial Narrow" w:cs="Arial Narrow"/>
          <w:b/>
          <w:b/>
          <w:i/>
          <w:i/>
          <w:color w:val="333333"/>
          <w:sz w:val="26"/>
          <w:szCs w:val="26"/>
        </w:rPr>
      </w:pPr>
      <w:r>
        <w:rPr>
          <w:rFonts w:cs="Arial Narrow" w:ascii="Arial Narrow" w:hAnsi="Arial Narrow"/>
          <w:b/>
          <w:i/>
          <w:color w:val="333333"/>
          <w:sz w:val="26"/>
          <w:szCs w:val="26"/>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demás con fundamento en los artículos 206, 213 fracción III y 216 de la Ley Orgánica Municipal para el Estado de Guanajuato; 41 segundo párrafo de la Ley de Justicia Administrativa del Estado de Guanajuato; y 1º, 2º Fracción III, 3º, 4º, 15 Fracción I, 46, 47 y 48 Fracción III del Reglamento de Justicia Administrativa de León,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En la especie se configura la </w:t>
      </w:r>
      <w:r>
        <w:rPr>
          <w:rFonts w:cs="Arial Narrow" w:ascii="Arial Narrow" w:hAnsi="Arial Narrow"/>
          <w:b/>
          <w:color w:val="333333"/>
          <w:sz w:val="27"/>
          <w:szCs w:val="27"/>
        </w:rPr>
        <w:t>NEGATIVA FICTA</w:t>
      </w:r>
      <w:r>
        <w:rPr>
          <w:rFonts w:cs="Arial Narrow" w:ascii="Arial Narrow" w:hAnsi="Arial Narrow"/>
          <w:color w:val="333333"/>
          <w:sz w:val="27"/>
          <w:szCs w:val="27"/>
        </w:rPr>
        <w:t xml:space="preserve">, por las consideraciones lógicas y jurídicas expresadas en el tercer considerando de esta resolución. . . . . . . . .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b/>
          <w:color w:val="333333"/>
          <w:sz w:val="27"/>
          <w:szCs w:val="27"/>
        </w:rPr>
        <w:t xml:space="preserve">TERCERO.- </w:t>
      </w:r>
      <w:r>
        <w:rPr>
          <w:rFonts w:cs="Arial Narrow" w:ascii="Arial Narrow" w:hAnsi="Arial Narrow"/>
          <w:color w:val="333333"/>
          <w:sz w:val="27"/>
          <w:szCs w:val="27"/>
        </w:rPr>
        <w:t xml:space="preserve">Se declara la </w:t>
      </w:r>
      <w:r>
        <w:rPr>
          <w:rFonts w:cs="Arial Narrow" w:ascii="Arial Narrow" w:hAnsi="Arial Narrow"/>
          <w:b/>
          <w:color w:val="333333"/>
          <w:sz w:val="27"/>
          <w:szCs w:val="27"/>
        </w:rPr>
        <w:t>NULIDAD  DE LA RESOLUCIÓN MATERIA DE LA NEGATIVA FICTA IMPUGNADA</w:t>
      </w:r>
      <w:r>
        <w:rPr>
          <w:rFonts w:cs="Arial Narrow" w:ascii="Arial Narrow" w:hAnsi="Arial Narrow"/>
          <w:color w:val="333333"/>
          <w:sz w:val="27"/>
          <w:szCs w:val="27"/>
        </w:rPr>
        <w:t xml:space="preserve">, para el efecto de que con plenitud de competencia emita en forma expresa el nuevo acto contestando de manera fundada y motivada cada una de las peticiones marcadas como incisos a), b), c), d), e) y f) en el escrito de fecha veintiséis de noviembre del año dos mil cuatro dirigido al Director del Área Técnica del Instituto Municipal de Vivienda de León, Guanajuato y suscrito por el inconforme, por las consideraciones lógicas y jurídicas expresadas en el quinto considerando de la presente resolución.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CUARTO.-</w:t>
      </w:r>
      <w:r>
        <w:rPr>
          <w:rFonts w:cs="Arial Narrow" w:ascii="Arial Narrow" w:hAnsi="Arial Narrow"/>
          <w:color w:val="333333"/>
          <w:sz w:val="27"/>
          <w:szCs w:val="27"/>
        </w:rPr>
        <w:t xml:space="preserve"> Se le concede al Director del Área Técnica del Instituto Municipal de Vivienda, el plazo de quince días hábiles, para que emita de manera expresa el nuevo acto dando respuesta a las peticiones de la parte recurrente; término contado a partir del día siguiente al en que surta efectos la notificación del auto que declare ejecutoriada esta resolución.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Notifíquese a la autoridad demandada por oficio y a la parte recurrente personalmente en el domicilio señalado en autos para tal efecto.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7"/>
          <w:szCs w:val="27"/>
        </w:rPr>
        <w:t xml:space="preserve">Así lo resolvió y firma en tres tantos el </w:t>
      </w:r>
      <w:r>
        <w:rPr>
          <w:rFonts w:cs="Arial Narrow" w:ascii="Arial Narrow" w:hAnsi="Arial Narrow"/>
          <w:b/>
          <w:color w:val="333333"/>
          <w:sz w:val="27"/>
          <w:szCs w:val="27"/>
        </w:rPr>
        <w:t>LICENCIADO ELIVERIO GARCÍA MONZÓN,</w:t>
      </w:r>
      <w:r>
        <w:rPr>
          <w:rFonts w:cs="Arial Narrow" w:ascii="Arial Narrow" w:hAnsi="Arial Narrow"/>
          <w:color w:val="333333"/>
          <w:sz w:val="27"/>
          <w:szCs w:val="27"/>
        </w:rPr>
        <w:t xml:space="preserve"> Juez Administrativo Municipal de León, Guanajuato, quien actúa asistido en forma legal con Secretaria de Acuerdos la</w:t>
      </w:r>
      <w:r>
        <w:rPr>
          <w:rFonts w:cs="Arial Narrow" w:ascii="Arial Narrow" w:hAnsi="Arial Narrow"/>
          <w:b/>
          <w:color w:val="333333"/>
          <w:sz w:val="27"/>
          <w:szCs w:val="27"/>
        </w:rPr>
        <w:t xml:space="preserve"> LICENCIADA MA. TERESA ALFÉREZ RODRÍGUEZ.-</w:t>
      </w:r>
      <w:r>
        <w:rPr>
          <w:rFonts w:cs="Arial Narrow" w:ascii="Arial Narrow" w:hAnsi="Arial Narrow"/>
          <w:color w:val="333333"/>
          <w:sz w:val="27"/>
          <w:szCs w:val="27"/>
        </w:rPr>
        <w:t xml:space="preserve"> que da fe. . . . . . . . . . . . . . . . . . . . . . . . . . . . . . . . . . . . . .</w:t>
      </w:r>
    </w:p>
    <w:sectPr>
      <w:headerReference w:type="default" r:id="rId2"/>
      <w:headerReference w:type="first" r:id="rId3"/>
      <w:type w:val="nextPage"/>
      <w:pgSz w:w="12240" w:h="20160"/>
      <w:pgMar w:left="2342" w:right="1701" w:gutter="0" w:header="720" w:top="2693"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b/>
                              <w:b/>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Header"/>
                      <w:rPr>
                        <w:rStyle w:val="PageNumber"/>
                        <w:b/>
                        <w:b/>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ind w:firstLine="708"/>
      <w:jc w:val="both"/>
      <w:outlineLvl w:val="1"/>
    </w:pPr>
    <w:rPr>
      <w:rFonts w:ascii="Arial Narrow" w:hAnsi="Arial Narrow" w:cs="Arial Narrow"/>
      <w:b/>
      <w:bCs/>
      <w:color w:val="808080"/>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w:color w:val="808080"/>
      <w:sz w:val="26"/>
      <w:szCs w:val="26"/>
    </w:rPr>
  </w:style>
  <w:style w:type="paragraph" w:styleId="Sangra2detindependiente">
    <w:name w:val="Sangría 2 de t. independiente"/>
    <w:basedOn w:val="Normal"/>
    <w:qFormat/>
    <w:pPr>
      <w:ind w:firstLine="708"/>
      <w:jc w:val="both"/>
    </w:pPr>
    <w:rPr>
      <w:rFonts w:ascii="Arial Narrow" w:hAnsi="Arial Narrow" w:cs="Arial Narrow"/>
      <w:lang w:val="es-MX"/>
    </w:rPr>
  </w:style>
  <w:style w:type="paragraph" w:styleId="Textoindependiente2">
    <w:name w:val="Texto independiente 2"/>
    <w:basedOn w:val="Normal"/>
    <w:qFormat/>
    <w:pPr>
      <w:jc w:val="both"/>
    </w:pPr>
    <w:rPr>
      <w:rFonts w:ascii="Arial Narrow" w:hAnsi="Arial Narrow" w:cs="Arial Narrow"/>
      <w:color w:val="808080"/>
      <w:sz w:val="26"/>
    </w:rPr>
  </w:style>
  <w:style w:type="paragraph" w:styleId="Sangra3detindependiente">
    <w:name w:val="Sangría 3 de t. independiente"/>
    <w:basedOn w:val="Normal"/>
    <w:qFormat/>
    <w:pPr>
      <w:ind w:firstLine="708"/>
      <w:jc w:val="both"/>
    </w:pPr>
    <w:rPr>
      <w:rFonts w:ascii="Arial Narrow" w:hAnsi="Arial Narrow" w:cs="Arial Narrow"/>
      <w:i/>
      <w:iCs/>
      <w:color w:val="80808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Narrow" w:hAnsi="Arial Narrow" w:cs="Arial"/>
      <w:color w:val="999999"/>
      <w:sz w:val="26"/>
      <w:szCs w:val="26"/>
      <w:u w:val="single"/>
    </w:rPr>
  </w:style>
  <w:style w:type="paragraph" w:styleId="NormalWeb">
    <w:name w:val="Normal (Web)"/>
    <w:basedOn w:val="Normal"/>
    <w:qFormat/>
    <w:pPr>
      <w:spacing w:before="100" w:after="119"/>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6:18:00Z</dcterms:created>
  <dc:creator> </dc:creator>
  <dc:description/>
  <cp:keywords/>
  <dc:language>en-US</dc:language>
  <cp:lastModifiedBy>TERESA</cp:lastModifiedBy>
  <cp:lastPrinted>2008-01-02T12:18:00Z</cp:lastPrinted>
  <dcterms:modified xsi:type="dcterms:W3CDTF">2008-02-29T20:06:00Z</dcterms:modified>
  <cp:revision>3</cp:revision>
  <dc:subject/>
  <dc:title>C O N S I D E R A N D O :</dc:title>
</cp:coreProperties>
</file>